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9"/>
        <w:gridCol w:w="3016"/>
        <w:gridCol w:w="1835"/>
      </w:tblGrid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говора теплоснабжения (характеристика)</w:t>
            </w:r>
          </w:p>
        </w:tc>
        <w:tc>
          <w:tcPr>
            <w:tcW w:w="3016" w:type="dxa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835" w:type="dxa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З на 13.12.2018 (свыше 2 месяцев)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ирская, дом 8/6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463,91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12/1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78,08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15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10,01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6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19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53,03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29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3,90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33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,45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39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2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39 (долг)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7 786,77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вольского, дом 20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97,76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3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, дом 16/5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6,61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, дом 20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52,56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, дом 20/2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6,3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, дом 7/2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2,19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16а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6,31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17/4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85,53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1Ж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35,11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20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5,57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9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87,08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онавтов, дом 37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70,48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2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4,25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4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55,62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5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3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7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67,6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8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96,20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70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7,3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72 (долг РТС)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7,33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, дом 85/3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725,20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, дом 89/5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35,00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 Горького, дом 160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6,25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 Горького, дом 217/60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73,82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 Горького, дом 5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9,77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овского, дом 72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23,0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13,70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1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4,6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5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,16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7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3,65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7/2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6,70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9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5,9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сена, дом 107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4,88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сена, дом 155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6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иманова, дом 78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78,42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иманова, дом 80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0,70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оров, дом 5 А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188,69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оров, дом 5б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68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оров, дом 7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2,12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3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итальная, дом 48А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32,4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итальная, дом 70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2,63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итальная, дом 70/3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344,39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итальная, дом 76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4,87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10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0,8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22/2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7,50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22/3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44,9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22/4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15,31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22/5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6,79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4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70,77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6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31,6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8/6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7,35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ужейный, дом 11/2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32,00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99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3016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цаева, дом 9/1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797,86</w:t>
            </w:r>
          </w:p>
        </w:tc>
      </w:tr>
      <w:tr>
        <w:trPr>
          <w:trHeight w:val="600" w:hRule="atLeast"/>
        </w:trPr>
        <w:tc>
          <w:tcPr>
            <w:tcW w:w="5304" w:type="dxa"/>
            <w:gridSpan w:val="3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физ лицам непосредственное и прямые дог</w:t>
            </w:r>
          </w:p>
        </w:tc>
        <w:tc>
          <w:tcPr>
            <w:tcW w:w="1835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6 408,87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301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КОМФОРТСЕРВИС"</w:t>
            </w:r>
          </w:p>
        </w:tc>
        <w:tc>
          <w:tcPr>
            <w:tcW w:w="1835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6 018,09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Северные Огни-1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661,74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9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СК "Звездный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261,89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5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Луч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67,51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Энергичный-3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74,32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Аллея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25,73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Управляющая организация "Леанта"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970,35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6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Меркурий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013,18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9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Восток 1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7 916,71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Восточное-2005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954,10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3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Статус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591,05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7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Фиола-4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47,82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2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Елена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806,56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4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Фиола-6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92,89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Виктория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427,44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8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Гармония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 536,36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7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Фирма ЖКХ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744,51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6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Фирма ЖКХС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131,07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7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Фирма ЖКХМ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 095,05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8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15 микрорайон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74,87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3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Гарант-2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337,02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Ж "Содружество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7 277,47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1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Наш Дом Сервис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41,75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6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Управляющая организация ЖКХ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04,53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5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УК МКД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731,72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3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Н-ТСЖ "СЕВЕР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448,21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8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Фирма ЖКХН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108,99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0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УК Пятый Элемент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704,23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9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«ЛИГА-ДОМ»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259,58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3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УК "Империя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833,63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99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301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Управляющая компания "Комфорт"</w:t>
            </w:r>
          </w:p>
        </w:tc>
        <w:tc>
          <w:tcPr>
            <w:tcW w:w="183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494,90</w:t>
            </w:r>
          </w:p>
        </w:tc>
      </w:tr>
      <w:tr>
        <w:trPr>
          <w:trHeight w:val="360" w:hRule="atLeast"/>
        </w:trPr>
        <w:tc>
          <w:tcPr>
            <w:tcW w:w="5304" w:type="dxa"/>
            <w:gridSpan w:val="3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юридическим лицам тепловые дог   *</w:t>
            </w:r>
          </w:p>
        </w:tc>
        <w:tc>
          <w:tcPr>
            <w:tcW w:w="1835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200 253,27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контрагенты по юр лицам выбраны с ПДЗ более 2 месяцев и сумма более 100 тыс. руб.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5:00Z</dcterms:created>
  <dc:creator>Schastlivtseva</dc:creator>
  <dc:description/>
  <cp:keywords/>
  <dc:language>en-US</dc:language>
  <cp:lastModifiedBy>Schastlivtseva</cp:lastModifiedBy>
  <dcterms:modified xsi:type="dcterms:W3CDTF">2018-12-13T12:56:00Z</dcterms:modified>
  <cp:revision>1</cp:revision>
  <dc:subject/>
  <dc:title>№ п/п</dc:title>
</cp:coreProperties>
</file>